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6150</wp:posOffset>
            </wp:positionH>
            <wp:positionV relativeFrom="paragraph">
              <wp:posOffset>-33655</wp:posOffset>
            </wp:positionV>
            <wp:extent cx="1296670" cy="12268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-450215</wp:posOffset>
                </wp:positionV>
                <wp:extent cx="160337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AMPIRAN P.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3.5pt;mso-wrap-distance-left:9.05pt;mso-wrap-distance-right:9.05pt;mso-wrap-distance-top:0pt;mso-wrap-distance-bottom:0pt;margin-top:-35.4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LAMPIRAN P.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360" w:before="108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STRUMEN SERTIFIKASI DOSEN</w:t>
      </w:r>
    </w:p>
    <w:p>
      <w:pPr>
        <w:pStyle w:val="NoSpacing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enilaian Persepsional Dosen Yang Diusulkan</w:t>
      </w:r>
    </w:p>
    <w:p>
      <w:pPr>
        <w:pStyle w:val="NoSpacing"/>
        <w:spacing w:before="360" w:after="360"/>
        <w:jc w:val="center"/>
        <w:rPr/>
      </w:pPr>
      <w:r>
        <w:rPr/>
        <w:t>IDENTITAS DOSEN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96"/>
        <w:gridCol w:w="4744"/>
      </w:tblGrid>
      <w:tr>
        <w:trPr>
          <w:trHeight w:val="5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252" w:hanging="2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Dosen yang Diusulk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252" w:hanging="2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/NIK/NR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252" w:hanging="270"/>
              <w:rPr/>
            </w:pPr>
            <w:r>
              <w:rPr>
                <w:rFonts w:cs="Tahoma" w:ascii="Tahoma" w:hAnsi="Tahoma"/>
                <w:b/>
              </w:rPr>
              <w:t>Perguruan Tinggi Pengusu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252" w:hanging="2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or Pesert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252" w:hanging="2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mpun/Bidang Ilmu yang Disertifikas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Spacing"/>
        <w:spacing w:before="4800" w:after="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DIREKTORAT JENDERAL PENDIDIKAN TINGGI</w:t>
      </w:r>
    </w:p>
    <w:p>
      <w:pPr>
        <w:pStyle w:val="NoSpacing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DEPARTEMEN PENDIDIKAN NASIONAL</w:t>
      </w:r>
    </w:p>
    <w:p>
      <w:pPr>
        <w:pStyle w:val="NoSpacing"/>
        <w:jc w:val="center"/>
        <w:rPr>
          <w:rFonts w:ascii="Tahoma" w:hAnsi="Tahoma" w:cs="Tahoma"/>
          <w:b/>
          <w:b/>
          <w:sz w:val="30"/>
          <w:lang w:val="id-ID"/>
        </w:rPr>
      </w:pPr>
      <w:r>
        <w:rPr>
          <w:rFonts w:cs="Tahoma" w:ascii="Tahoma" w:hAnsi="Tahoma"/>
          <w:b/>
          <w:sz w:val="30"/>
        </w:rPr>
        <w:t>20</w:t>
      </w:r>
      <w:r>
        <w:rPr>
          <w:rFonts w:cs="Tahoma" w:ascii="Tahoma" w:hAnsi="Tahoma"/>
          <w:b/>
          <w:sz w:val="30"/>
          <w:lang w:val="id-ID"/>
        </w:rPr>
        <w:t>10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EMBAR PENILA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tunj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Berilah penilaian secara jujur, objektif, dan penuh tanggung jawab terhadap diri sendiri, khususnya terhadap hal-hal yang terkait dengan kompetensi pedagogik, profesional, kepribadian dan sosial, dengan cara melingkari angka pada skor sesuai dengan kriteria sebagai berikut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 = sangat tidak baik/sangat rendah/tidak pernah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 = tidak baik/rendah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 = biasa/cukup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 = baik/tinggi</w:t>
      </w:r>
    </w:p>
    <w:p>
      <w:pPr>
        <w:pStyle w:val="Normal"/>
        <w:ind w:left="360" w:hanging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5 = sangat baik/sangat tingg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08"/>
        <w:gridCol w:w="2880"/>
        <w:gridCol w:w="2340"/>
        <w:gridCol w:w="1350"/>
      </w:tblGrid>
      <w:tr>
        <w:trPr>
          <w:trHeight w:val="5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pek yang dinil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r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mpetensi Pedagogik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Kesungguhan dalam mempersiapkan perkulia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Keteraturan dan ketertiban penyelenggaraan perkulia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Kemampuan mengelola ke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Kedisiplinan dan kepatuhan terhadap aturan akadem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enguasaan media dan teknologi pembelaj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Kemampuan melaksanakan penilaian prestasi belajar mahasis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Objektivitas dalam penilaian terhadap mahasis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Kemampuan membimbing mahasis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Berpersepsi positif terhadap kemampuan mahasis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or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mpetensi Profesion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enguasaan bidang keahlian yang menjadi tugas pok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Keluasan wawasan keilmu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ampuan menjelaskan keterkaitan bidang keahlian yang diajar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engan konteks kehidup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uasaan isu-isu mutakhir dalam bidang yang diajark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Kesediaan melakukan refleksi dan diskusi (</w:t>
            </w:r>
            <w:r>
              <w:rPr>
                <w:rFonts w:cs="Tahoma" w:ascii="Tahoma" w:hAnsi="Tahoma"/>
                <w:i/>
              </w:rPr>
              <w:t>sharing</w:t>
            </w:r>
            <w:r>
              <w:rPr>
                <w:rFonts w:cs="Tahoma" w:ascii="Tahoma" w:hAnsi="Tahoma"/>
              </w:rPr>
              <w:t>) permasala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embelajaran yang dihadapi dengan kole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ibatan mahasiswa dalam penelitian/kajian dan at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embangan/rekayasa/desain yang dilakukan do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ampuan mengikuti perkembangan Ipteks untuk pemutakhi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belaj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Keterlibatan dalam kegiatan ilmiah organisasi prof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or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pek yang dinil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r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mpetensi Kepribadi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ewibawaan sebagai pribadi do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arifan dalam mengambil keputu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adi contoh dalam bersikap dan berperila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nya kata dan tindak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ampuan mengendalikan diri dalam berbagai situasi dan kondi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l dalam memperlakukan seja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mpetensi Sosi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ampuan menyampaikan pendap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ampuan menerima kritik, saran, dan pendapat orang l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dah bergaul di kalangan sejawat, karyawan, dan mahasis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dah bergaul di kalangan masyarak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leransi terhadap keberagaman di masyarak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 3 4 5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73" w:hRule="atLeast"/>
        </w:trPr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2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  <w:t>...................</w:t>
            </w:r>
            <w:r>
              <w:rPr>
                <w:rFonts w:cs="Tahoma" w:ascii="Tahoma" w:hAnsi="Tahoma"/>
                <w:bCs/>
              </w:rPr>
              <w:t xml:space="preserve">, </w:t>
            </w:r>
            <w:r>
              <w:rPr>
                <w:rFonts w:cs="Tahoma" w:ascii="Tahoma" w:hAnsi="Tahoma"/>
                <w:bCs/>
                <w:lang w:val="id-ID"/>
              </w:rPr>
              <w:t>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Dosen </w:t>
            </w:r>
            <w:r>
              <w:rPr>
                <w:rFonts w:cs="Tahoma" w:ascii="Tahoma" w:hAnsi="Tahoma"/>
                <w:bCs/>
                <w:lang w:val="id-ID"/>
              </w:rPr>
              <w:t>y</w:t>
            </w:r>
            <w:r>
              <w:rPr>
                <w:rFonts w:cs="Tahoma" w:ascii="Tahoma" w:hAnsi="Tahoma"/>
                <w:bCs/>
              </w:rPr>
              <w:t>b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nama lengkap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. 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-7" w:hanging="0"/>
      <w:rPr/>
    </w:pPr>
    <w:r>
      <w:rPr>
        <w:rFonts w:cs="Tahoma" w:ascii="Tahoma" w:hAnsi="Tahoma"/>
        <w:i/>
        <w:iCs/>
        <w:sz w:val="20"/>
        <w:szCs w:val="20"/>
        <w:lang w:val="id-ID"/>
      </w:rPr>
      <w:t>Buku Pedoman Sertifikasi Pendidik Bagi Dosen 2010; Buku II</w:t>
      <w:tab/>
    </w:r>
    <w:r>
      <w:rPr>
        <w:rFonts w:cs="Tahoma" w:ascii="Tahoma" w:hAnsi="Tahoma"/>
        <w:iCs/>
        <w:sz w:val="20"/>
        <w:szCs w:val="20"/>
        <w:lang w:val="id-ID"/>
      </w:rPr>
      <w:fldChar w:fldCharType="begin"/>
    </w:r>
    <w:r>
      <w:rPr>
        <w:sz w:val="20"/>
        <w:szCs w:val="20"/>
        <w:iCs/>
        <w:rFonts w:cs="Tahoma" w:ascii="Tahoma" w:hAnsi="Tahoma"/>
        <w:lang w:val="id-ID"/>
      </w:rPr>
      <w:instrText xml:space="preserve"> PAGE </w:instrText>
    </w:r>
    <w:r>
      <w:rPr>
        <w:sz w:val="20"/>
        <w:szCs w:val="20"/>
        <w:iCs/>
        <w:rFonts w:cs="Tahoma" w:ascii="Tahoma" w:hAnsi="Tahoma"/>
        <w:lang w:val="id-ID"/>
      </w:rPr>
      <w:fldChar w:fldCharType="separate"/>
    </w:r>
    <w:r>
      <w:rPr>
        <w:sz w:val="20"/>
        <w:szCs w:val="20"/>
        <w:iCs/>
        <w:rFonts w:cs="Tahoma" w:ascii="Tahoma" w:hAnsi="Tahoma"/>
        <w:lang w:val="id-ID"/>
      </w:rPr>
      <w:t>3</w:t>
    </w:r>
    <w:r>
      <w:rPr>
        <w:sz w:val="20"/>
        <w:szCs w:val="20"/>
        <w:iCs/>
        <w:rFonts w:cs="Tahoma" w:ascii="Tahoma" w:hAnsi="Tahoma"/>
        <w:lang w:val="id-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i/>
        <w:i/>
        <w:iCs/>
        <w:sz w:val="20"/>
        <w:szCs w:val="20"/>
        <w:lang w:val="id-ID" w:eastAsia="en-US"/>
      </w:rPr>
    </w:pPr>
    <w:r>
      <w:rPr>
        <w:rFonts w:cs="Tahoma" w:ascii="Tahoma" w:hAnsi="Tahoma"/>
        <w:i/>
        <w:iCs/>
        <w:sz w:val="20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80025</wp:posOffset>
              </wp:positionH>
              <wp:positionV relativeFrom="paragraph">
                <wp:posOffset>-4241800</wp:posOffset>
              </wp:positionV>
              <wp:extent cx="9373235" cy="343535"/>
              <wp:effectExtent l="0" t="0" r="1949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733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18"/>
                              <w:i/>
                              <w:sz w:val="18"/>
                              <w:iCs/>
                              <w:rFonts w:ascii="Cambria" w:hAnsi="Cambria" w:cs="Cambria" w:eastAsia="Calibri"/>
                              <w:color w:val="auto"/>
                              <w:lang w:val="en-US" w:bidi="ar-SA"/>
                            </w:rPr>
                            <w:t>D:\My Documents\Private\Serdos\Identitas Dosen dan Lembar Pengesahan.docx (17</w:t>
                          </w:r>
                          <w:r>
                            <w:rPr>
                              <w:kern w:val="2"/>
                              <w:szCs w:val="18"/>
                              <w:i/>
                              <w:sz w:val="18"/>
                              <w:iCs/>
                              <w:rFonts w:ascii="Cambria" w:hAnsi="Cambria" w:cs="Cambria" w:eastAsia="Calibri"/>
                              <w:color w:val="auto"/>
                              <w:lang w:bidi="ar-SA" w:val="en-US"/>
                            </w:rPr>
                            <w:t xml:space="preserve"> Kb)</w:t>
                          </w:r>
                          <w:r>
                            <w:rPr>
                              <w:kern w:val="2"/>
                              <w:szCs w:val="18"/>
                              <w:i/>
                              <w:sz w:val="18"/>
                              <w:iCs/>
                              <w:rFonts w:ascii="Cambria" w:hAnsi="Cambria" w:cs="Cambria" w:eastAsia="Calibri"/>
                              <w:color w:val="auto"/>
                              <w:lang w:bidi="ar-SA" w:val="id-ID"/>
                            </w:rPr>
                          </w:r>
                          <w:r>
                            <w:rPr>
                              <w:kern w:val="2"/>
                              <w:szCs w:val="18"/>
                              <w:i/>
                              <w:sz w:val="18"/>
                              <w:iCs/>
                              <w:rFonts w:ascii="Cambria" w:hAnsi="Cambria" w:cs="Cambria" w:eastAsia="Calibri"/>
                              <w:color w:val="auto"/>
                              <w:lang w:bidi="ar-SA" w:val="id-ID"/>
                            </w:rPr>
                            <w:t>Last saved: Jumat, 26 Februari 20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15.8pt;margin-top:-334.05pt;width:738pt;height:2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Cs w:val="18"/>
                        <w:i/>
                        <w:sz w:val="18"/>
                        <w:iCs/>
                        <w:rFonts w:ascii="Cambria" w:hAnsi="Cambria" w:cs="Cambria" w:eastAsia="Calibri"/>
                        <w:color w:val="auto"/>
                        <w:lang w:val="en-US" w:bidi="ar-SA"/>
                      </w:rPr>
                      <w:t>D:\My Documents\Private\Serdos\Identitas Dosen dan Lembar Pengesahan.docx (17</w:t>
                    </w:r>
                    <w:r>
                      <w:rPr>
                        <w:kern w:val="2"/>
                        <w:szCs w:val="18"/>
                        <w:i/>
                        <w:sz w:val="18"/>
                        <w:iCs/>
                        <w:rFonts w:ascii="Cambria" w:hAnsi="Cambria" w:cs="Cambria" w:eastAsia="Calibri"/>
                        <w:color w:val="auto"/>
                        <w:lang w:bidi="ar-SA" w:val="en-US"/>
                      </w:rPr>
                      <w:t xml:space="preserve"> Kb)</w:t>
                    </w:r>
                    <w:r>
                      <w:rPr>
                        <w:kern w:val="2"/>
                        <w:szCs w:val="18"/>
                        <w:i/>
                        <w:sz w:val="18"/>
                        <w:iCs/>
                        <w:rFonts w:ascii="Cambria" w:hAnsi="Cambria" w:cs="Cambria" w:eastAsia="Calibri"/>
                        <w:color w:val="auto"/>
                        <w:lang w:bidi="ar-SA" w:val="id-ID"/>
                      </w:rPr>
                    </w:r>
                    <w:r>
                      <w:rPr>
                        <w:kern w:val="2"/>
                        <w:szCs w:val="18"/>
                        <w:i/>
                        <w:sz w:val="18"/>
                        <w:iCs/>
                        <w:rFonts w:ascii="Cambria" w:hAnsi="Cambria" w:cs="Cambria" w:eastAsia="Calibri"/>
                        <w:color w:val="auto"/>
                        <w:lang w:bidi="ar-SA" w:val="id-ID"/>
                      </w:rPr>
                      <w:t>Last saved: Jumat, 26 Februari 20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51:00Z</dcterms:created>
  <dc:creator>Depdiknas</dc:creator>
  <dc:description/>
  <cp:keywords/>
  <dc:language>en-US</dc:language>
  <cp:lastModifiedBy>Djoko Luknanto</cp:lastModifiedBy>
  <dcterms:modified xsi:type="dcterms:W3CDTF">2010-03-02T01:21:00Z</dcterms:modified>
  <cp:revision>6</cp:revision>
  <dc:subject>Serdos</dc:subject>
  <dc:title>Dikti</dc:title>
</cp:coreProperties>
</file>