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abus Mata Kuli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knologi Pascapan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PT 33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ul : Teknologi Pascapanen (Hasil Pertani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S : 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en Pengamp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. Dr. Budi Rahardj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ri Rahayoe, STP, 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tak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der,  Adel A. “Postharvest Technology of Horticultural Crops” UCL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lls, R. B. H. “Postharvest: An introdution of the physiology and handling of fruit dan vegetables” AV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hakraverty, A. “Handbook of Postharvest Technology” Marcel Dekk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lunkhe, D. K. “Postharvest Biotechnology of Fruits and Vegetabels”, empat  jili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Lain lain, menyusu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enelusuran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an Penilia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ugas</w:t>
        <w:tab/>
        <w:tab/>
        <w:tab/>
        <w:t xml:space="preserve">: </w:t>
        <w:tab/>
        <w:t xml:space="preserve">  20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jian Sisipan</w:t>
        <w:tab/>
        <w:tab/>
        <w:t>:</w:t>
        <w:tab/>
        <w:t xml:space="preserve">  20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ktikum</w:t>
        <w:tab/>
        <w:tab/>
        <w:t>:</w:t>
        <w:tab/>
        <w:t xml:space="preserve">  2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jian Akhir</w:t>
        <w:tab/>
        <w:tab/>
        <w:t>:</w:t>
        <w:tab/>
        <w:t xml:space="preserve">  40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>:</w:t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ila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gt; 85%</w:t>
        <w:tab/>
        <w:tab/>
        <w:t>: A</w:t>
      </w:r>
    </w:p>
    <w:p>
      <w:pPr>
        <w:pStyle w:val="Normal"/>
        <w:rPr/>
      </w:pPr>
      <w:r>
        <w:rPr>
          <w:rFonts w:cs="Arial" w:ascii="Arial" w:hAnsi="Arial"/>
        </w:rPr>
        <w:t>&gt; 70%</w:t>
        <w:tab/>
        <w:tab/>
        <w:t>: B</w:t>
      </w:r>
    </w:p>
    <w:p>
      <w:pPr>
        <w:pStyle w:val="Normal"/>
        <w:rPr/>
      </w:pPr>
      <w:r>
        <w:rPr>
          <w:rFonts w:cs="Arial" w:ascii="Arial" w:hAnsi="Arial"/>
        </w:rPr>
        <w:t>&gt; 55%</w:t>
        <w:tab/>
        <w:tab/>
        <w:t>: C</w:t>
      </w:r>
    </w:p>
    <w:p>
      <w:pPr>
        <w:pStyle w:val="Normal"/>
        <w:rPr/>
      </w:pPr>
      <w:r>
        <w:rPr>
          <w:rFonts w:cs="Arial" w:ascii="Arial" w:hAnsi="Arial"/>
        </w:rPr>
        <w:t>&gt; 40%</w:t>
        <w:tab/>
        <w:tab/>
        <w:t>: D</w:t>
      </w:r>
    </w:p>
    <w:p>
      <w:pPr>
        <w:pStyle w:val="Normal"/>
        <w:rPr/>
      </w:pPr>
      <w:r>
        <w:rPr>
          <w:rFonts w:cs="Arial" w:ascii="Arial" w:hAnsi="Arial"/>
        </w:rPr>
        <w:t>&lt;= 40%</w:t>
        <w:tab/>
        <w:t>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cana Perkuliah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/mingg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hulu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gertian dasar pascapanen/fisiologi pascapa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panen biji bi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i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pu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impanan biji bi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jian Sisip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panen sayur dan bu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gi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impanan atmosfir termodifik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panen B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 dan penyakit pascapa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jian ak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ra Praktikum (tentati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dar air dan lengas udara, kesetimbangan larutan garam dan aktivitas 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yoso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nepung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dingin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layuan sayur se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ur vas bu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67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Teknologi Pascapanen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12.65pt;mso-wrap-distance-left:0pt;mso-wrap-distance-right:0pt;mso-wrap-distance-top:0pt;mso-wrap-distance-bottom:0pt;margin-top:0.05pt;mso-position-vertical-relative:text;margin-left:3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Teknologi Pascapanen: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18:00Z</dcterms:created>
  <dc:creator>comp</dc:creator>
  <dc:description/>
  <cp:keywords/>
  <dc:language>en-US</dc:language>
  <cp:lastModifiedBy>Sri Rahayoe</cp:lastModifiedBy>
  <dcterms:modified xsi:type="dcterms:W3CDTF">2007-12-19T05:57:00Z</dcterms:modified>
  <cp:revision>2</cp:revision>
  <dc:subject/>
  <dc:title>Silabus Mata Kuliah</dc:title>
</cp:coreProperties>
</file>